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-27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-27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-270" w:hanging="0"/>
        <w:rPr/>
      </w:pPr>
      <w:r>
        <w:rPr>
          <w:b/>
          <w:lang w:val="es-EC"/>
        </w:rPr>
        <w:t>June 8, 2010</w:t>
        <w:tab/>
        <w:tab/>
        <w:t xml:space="preserve">     </w:t>
        <w:tab/>
        <w:t>ESCUELAS PUBLICAS DE EVERETT</w:t>
      </w:r>
      <w:r>
        <w:rPr>
          <w:lang w:val="es-EC"/>
        </w:rPr>
        <w:tab/>
        <w:tab/>
        <w:tab/>
      </w:r>
      <w:r>
        <w:rPr>
          <w:b/>
          <w:lang w:val="es-EC"/>
        </w:rPr>
        <w:t>Reunión Regular  4:30 p.m.</w:t>
      </w:r>
    </w:p>
    <w:p>
      <w:pPr>
        <w:pStyle w:val="Normal"/>
        <w:rPr>
          <w:b/>
          <w:b/>
          <w:lang w:val="es-EC"/>
        </w:rPr>
      </w:pPr>
      <w:r>
        <w:rPr>
          <w:lang w:val="es-EC"/>
        </w:rPr>
        <w:t xml:space="preserve">         </w:t>
      </w:r>
      <w:r>
        <w:rPr>
          <w:lang w:val="es-EC"/>
        </w:rPr>
        <w:tab/>
        <w:tab/>
      </w:r>
      <w:r>
        <w:rPr>
          <w:b/>
          <w:lang w:val="es-EC"/>
        </w:rPr>
        <w:tab/>
        <w:tab/>
        <w:tab/>
        <w:t>Everett, Washington</w:t>
      </w:r>
    </w:p>
    <w:p>
      <w:pPr>
        <w:pStyle w:val="Normal"/>
        <w:ind w:left="3600" w:hanging="0"/>
        <w:rPr>
          <w:b/>
          <w:b/>
          <w:caps/>
          <w:u w:val="single"/>
          <w:lang w:val="es-EC"/>
        </w:rPr>
      </w:pPr>
      <w:r>
        <w:rPr>
          <w:b/>
          <w:caps/>
          <w:u w:val="single"/>
          <w:lang w:val="es-EC"/>
        </w:rPr>
        <w:t xml:space="preserve">         </w:t>
      </w:r>
      <w:r>
        <w:rPr>
          <w:b/>
          <w:caps/>
          <w:u w:val="single"/>
          <w:lang w:val="es-EC"/>
        </w:rPr>
        <w:t>Agenda</w:t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560"/>
        <w:gridCol w:w="2250"/>
      </w:tblGrid>
      <w:tr>
        <w:trPr>
          <w:trHeight w:val="243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lang w:val="es-EC"/>
              </w:rPr>
            </w:pPr>
            <w:r>
              <w:rPr>
                <w:b w:val="false"/>
                <w:lang w:val="es-EC"/>
              </w:rPr>
              <w:t>1.</w:t>
              <w:tab/>
              <w:t xml:space="preserve">Aprobación del Programa 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  <w:t>2.</w:t>
              <w:tab/>
              <w:t>Aprobación del Act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lang w:val="es-EC"/>
              </w:rPr>
            </w:pPr>
            <w:r>
              <w:rPr>
                <w:lang w:val="es-EC"/>
              </w:rPr>
              <w:tab/>
              <w:t>a.</w:t>
              <w:tab/>
              <w:t>Agenda de Consentimien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lang w:val="es-EC"/>
              </w:rPr>
              <w:tab/>
              <w:t>b.</w:t>
              <w:tab/>
              <w:t xml:space="preserve">Reporte del Person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lang w:val="es-EC"/>
              </w:rPr>
              <w:tab/>
              <w:t>c.</w:t>
              <w:tab/>
              <w:t xml:space="preserve">Listas de Reporte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 xml:space="preserve">d. </w:t>
              <w:tab/>
              <w:t>Informe Anual Programas Alternativos 2009-2010 y Programas Alternativos de Experiencia en el Aprendizaje y Porcentajes de Personal para 2010-201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e.</w:t>
              <w:tab/>
              <w:t>Memorando entre Agencias sobre Entendimiento entre la División de Niños y Servicios para Familias y el Distrito Escolar de Everett sobre Estabilidad Educacional para niños bajo Cuidado Adoptiv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f.</w:t>
              <w:tab/>
              <w:t>Declaración de Propiedad Exceden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g.</w:t>
              <w:tab/>
              <w:t>Revisiones al Plan de Tarifas para el Uso de Instalaciones en la Comunida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h.</w:t>
              <w:tab/>
              <w:t xml:space="preserve">Paseo Internacional —Estudiantes de Banda y Coro de Cascade High School viajan a </w:t>
              <w:tab/>
              <w:t>Beijing, China y Seúl, Corea del Sur en la Primavera del 201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i.</w:t>
              <w:tab/>
              <w:t>Escala Salarial para 2010-2011 Clasificados Sin-Representación No Exentos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j.</w:t>
              <w:tab/>
              <w:t>Escala Salarial para 2010-2011 Personal de Apoyo en Evento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k.</w:t>
              <w:tab/>
              <w:t>Escala Salarial para 2010-2011Consejo Regional de Carpinteros del Noroes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l.</w:t>
              <w:tab/>
              <w:t>Escala Salarial para 2010-2011 Profesionales y Técnicos de Everett, Posiciones en la Escala Salarial de Profesionales y Técnicos, y Horario de Vacaciones para Empleados Profesionales y Técnico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m.</w:t>
              <w:tab/>
              <w:t>Escala Salarial para 2010-2011 Sindicato Internacional de Empleados de Servicio, Local  92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es-EC"/>
              </w:rPr>
              <w:tab/>
              <w:t>n.</w:t>
              <w:tab/>
              <w:t xml:space="preserve">Escala Salarial para 2010-2011 Asociación de Para educadores de Everett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o.</w:t>
              <w:tab/>
              <w:t>Escala Salarial para 2010-2011 Asociación de Personal Educativo de Oficina de Everet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p.</w:t>
              <w:tab/>
              <w:t>Informes Financieros hasta Abril 30, 201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86" w:hanging="0"/>
              <w:rPr>
                <w:lang w:val="es-EC"/>
              </w:rPr>
            </w:pPr>
            <w:r>
              <w:rPr>
                <w:lang w:val="es-EC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  <w:t>3.</w:t>
              <w:tab/>
              <w:t xml:space="preserve">Reconocimiento a los Jubilados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  <w:t>4.</w:t>
              <w:tab/>
              <w:t>Comentario Público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lang w:val="es-EC"/>
              </w:rPr>
            </w:pPr>
            <w:r>
              <w:rPr>
                <w:b w:val="false"/>
                <w:lang w:val="es-EC"/>
              </w:rPr>
              <w:tab/>
              <w:t>a.</w:t>
              <w:tab/>
              <w:t>Comentarios del Público sobre Asuntos que no están en el Programa</w:t>
            </w:r>
          </w:p>
          <w:p>
            <w:pPr>
              <w:pStyle w:val="Normal"/>
              <w:ind w:left="342" w:hanging="0"/>
              <w:rPr>
                <w:lang w:val="es-EC"/>
              </w:rPr>
            </w:pPr>
            <w:r>
              <w:rPr>
                <w:lang w:val="es-EC"/>
              </w:rPr>
              <w:t>b.</w:t>
              <w:tab/>
              <w:t>Comentarios del Publico sobre Asuntos en el Programa</w:t>
            </w:r>
          </w:p>
          <w:p>
            <w:pPr>
              <w:pStyle w:val="Normal"/>
              <w:ind w:left="342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>5.</w:t>
              <w:tab/>
              <w:t>Comentarios del Superintendente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846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  <w:t>6.</w:t>
              <w:tab/>
              <w:t>Temas de Información y/o Panel de Discusió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lang w:val="es-EC"/>
              </w:rPr>
            </w:pPr>
            <w:r>
              <w:rPr>
                <w:lang w:val="es-EC"/>
              </w:rPr>
              <w:tab/>
              <w:t>a.</w:t>
              <w:tab/>
              <w:t xml:space="preserve">Selección del Maestro del Año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es-EC"/>
              </w:rPr>
              <w:tab/>
              <w:t>b.</w:t>
              <w:tab/>
              <w:t xml:space="preserve">Plan Estratégico Anual 2010-2011  (revisión del borrador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c.</w:t>
              <w:tab/>
              <w:t xml:space="preserve">Revisión Política Propuesta 1450—Acta (sobre votos “no” y abstenciones) </w:t>
              <w:tab/>
              <w:tab/>
              <w:tab/>
              <w:t>(</w:t>
            </w:r>
            <w:r>
              <w:rPr>
                <w:i/>
                <w:lang w:val="es-EC"/>
              </w:rPr>
              <w:t>1era lectura</w:t>
            </w:r>
            <w:r>
              <w:rPr>
                <w:lang w:val="es-E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d.</w:t>
              <w:tab/>
              <w:t>Informes del Auditor del Estado de Washington —Septiembre 1, 2008 hasta Agosto 31, 2009 (publicado Mayo 17, 2010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86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863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lang w:val="es-EC"/>
              </w:rPr>
            </w:pPr>
            <w:r>
              <w:rPr>
                <w:lang w:val="es-EC"/>
              </w:rPr>
              <w:t>7.</w:t>
              <w:tab/>
              <w:t>Elementos de la Acció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lang w:val="es-EC"/>
              </w:rPr>
            </w:pPr>
            <w:r>
              <w:rPr>
                <w:lang w:val="es-EC"/>
              </w:rPr>
              <w:tab/>
              <w:t>a.</w:t>
              <w:tab/>
              <w:t>Adopción de la Resolución 1000—Autorizacion para extender Contratos a Personal Administrativo de Supervisión y Adopción de la Escala Salarial 1 de Personal Administrativo Interino 2010-2011, Escala Salarial 2 Personal Administrativo Interino 2010-2011, Escala salarial 2010-2011 Administración Interina de Escuela (</w:t>
            </w:r>
            <w:r>
              <w:rPr>
                <w:i/>
                <w:lang w:val="es-EC"/>
              </w:rPr>
              <w:t>podrá celebrarse una sesión de discusión cerrad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lang w:val="es-EC"/>
              </w:rPr>
            </w:pPr>
            <w:r>
              <w:rPr>
                <w:lang w:val="es-EC"/>
              </w:rPr>
              <w:tab/>
              <w:t>b.</w:t>
              <w:tab/>
              <w:t xml:space="preserve">Acuerdo Tentativo entre Distrito Escolar de Everett No. 2 y la Asociación Educativa de Everett/Maestros Unidos de Everett </w:t>
            </w:r>
            <w:r>
              <w:rPr>
                <w:i/>
                <w:lang w:val="es-EC"/>
              </w:rPr>
              <w:t xml:space="preserve">(podrá celebrarse una sesión de discusión cerrada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86" w:hanging="0"/>
              <w:rPr>
                <w:i/>
                <w:i/>
                <w:lang w:val="es-EC"/>
              </w:rPr>
            </w:pPr>
            <w:r>
              <w:rPr>
                <w:i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  <w:t>8.</w:t>
              <w:tab/>
              <w:t>Comentarios de la Junt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  <w:t>9.</w:t>
              <w:tab/>
              <w:t>Sesión de Trabajo/Estudi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</w:r>
          </w:p>
        </w:tc>
      </w:tr>
      <w:tr>
        <w:trPr>
          <w:trHeight w:val="531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0"/>
                <w:u w:val="none"/>
                <w:lang w:val="es-EC"/>
              </w:rPr>
            </w:pPr>
            <w:r>
              <w:rPr>
                <w:b w:val="false"/>
                <w:sz w:val="20"/>
                <w:u w:val="none"/>
                <w:lang w:val="es-EC"/>
              </w:rPr>
              <w:t>10.</w:t>
              <w:tab/>
              <w:t>Ejecutivo/ Sesión Cerrad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s-EC"/>
              </w:rPr>
            </w:pPr>
            <w:r>
              <w:rPr>
                <w:lang w:val="es-EC"/>
              </w:rPr>
              <w:tab/>
              <w:t>a.</w:t>
              <w:tab/>
              <w:t>Sesión Ejecutiva—Revisión del Desempeño de un Empleado Public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90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jc w:val="center"/>
        <w:rPr/>
      </w:pPr>
      <w:bookmarkStart w:id="0" w:name="OLE_LINK8"/>
      <w:bookmarkStart w:id="1" w:name="OLE_LINK7"/>
      <w:r>
        <w:rPr>
          <w:rFonts w:cs="Comic Sans MS" w:ascii="Comic Sans MS" w:hAnsi="Comic Sans MS"/>
          <w:b/>
          <w:bCs/>
          <w:lang w:val="es-EC"/>
        </w:rPr>
        <w:t>Tendremos Intérpretes Disponibles a petición suya (425) 385-4016</w:t>
      </w:r>
      <w:bookmarkEnd w:id="0"/>
      <w:bookmarkEnd w:id="1"/>
      <w:r>
        <w:rPr>
          <w:rFonts w:cs="Comic Sans MS" w:ascii="Comic Sans MS" w:hAnsi="Comic Sans MS"/>
          <w:b/>
          <w:bCs/>
          <w:lang w:val="es-EC"/>
        </w:rPr>
        <w:t>.</w:t>
      </w:r>
    </w:p>
    <w:sectPr>
      <w:type w:val="nextPage"/>
      <w:pgSz w:w="12240" w:h="15840"/>
      <w:pgMar w:left="864" w:right="864" w:gutter="0" w:header="0" w:top="2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22:00Z</dcterms:created>
  <dc:creator>lriley</dc:creator>
  <dc:description/>
  <cp:keywords/>
  <dc:language>en-US</dc:language>
  <cp:lastModifiedBy>Everett Community College</cp:lastModifiedBy>
  <cp:lastPrinted>2010-06-04T12:32:00Z</cp:lastPrinted>
  <dcterms:modified xsi:type="dcterms:W3CDTF">2010-06-07T23:22:00Z</dcterms:modified>
  <cp:revision>2</cp:revision>
  <dc:subject/>
  <dc:title>September 7, 1999</dc:title>
</cp:coreProperties>
</file>